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esus Shall Re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441 Trinity Hymnal (D). 238 Fake book. (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obligato book, 231/231 D;n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G     D    E7  A            D                  G   D    A7  D 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shall reign     where’er the sun        Does his successive journeys run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Him shall end-   less prayer be made, And praises throng to crown His head;</w:t>
        <w:br/>
        <w:t>People and realms of every tongue          Dwell on His love with sweetest song;</w:t>
        <w:br/>
        <w:t>Blessings abound wherever He reigns;   The prisoner leaps to lose his chains;</w:t>
        <w:br/>
        <w:t>Let every crea-      ture rise and bring      Peculiar        honors   to our King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D                                        G      D  A        D    G               D      G    D       A   D</w:t>
        <w:br/>
        <w:t>His kingdom stretch from shore to shore, Till moons shall wax and wane no mor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is Name like sweet per  fume shall rise  With every       morning     sacrific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d infant voices              shall proclaim  Their early        blessings on His Nam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weary find e-              ternal rest,       And all the sons of want are blesse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gels descend with        songs again,    And earth re-    peat the loud amen!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rain">
    <w:name w:val="refrain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19:00Z</dcterms:created>
  <dc:creator>Gayle</dc:creator>
  <dc:description/>
  <dc:language>en-US</dc:language>
  <cp:lastModifiedBy>Gayle</cp:lastModifiedBy>
  <cp:lastPrinted>2003-05-10T22:22:00Z</cp:lastPrinted>
  <dcterms:modified xsi:type="dcterms:W3CDTF">2003-05-22T14:57:00Z</dcterms:modified>
  <cp:revision>7</cp:revision>
  <dc:subject/>
  <dc:title>Amazing Grace</dc:title>
</cp:coreProperties>
</file>